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 втор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ьмо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 2010                                        с. Кочки                                                  №  11</w:t>
      </w:r>
    </w:p>
    <w:p>
      <w:pPr>
        <w:pStyle w:val="Heading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ожении  о порядке предоставления </w:t>
      </w:r>
    </w:p>
    <w:p>
      <w:pPr>
        <w:pStyle w:val="Normal"/>
        <w:rPr/>
      </w:pPr>
      <w:r>
        <w:rPr>
          <w:sz w:val="28"/>
          <w:szCs w:val="28"/>
        </w:rPr>
        <w:t>служебных жилых помещений, находя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Коч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,  и условиях проживания в них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Жилищным кодексом Российской Федерации, пунктом 3 части 1 статьи 50 Федерального закона от 06.10. 2003 № 131-ФЗ «Об общих принципах организации местного самоуправления в Российской Федерации», постановлением Правительства Российской Федерации от  21.01. 2006 № 25 «Об утверждении Правил пользования жилыми помещениями», 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 порядке предоставления служебных жилых помещений, находящихся в муниципальной собственности Кочковского  района, и условиях проживания в них 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чковского района                                                                  П.А. Шил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восьм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Коч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от  27.12. 2010 года № 11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рядке предоставления служебных жилых помещений, находящихся в муниципальной собственности Кочк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х проживания в 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предоставления служебных жилых помещений, находящихся в муниципальной собственности Кочковского района, и условиях проживания в них (далее - Положение) разработано в соответствии с Жилищным кодексом Российской Федерации, постановлением Правительства Российской Федерации от  21.01. 2006 № 25 «Об утверждении Правил пользования жилыми помещениями» и устанавливает порядок и основания предоставления служебных жилых помещений, находящихся в муниципальной собственности Кочковского района, а также условия проживания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ядок отнесения жилого помещения к специализированному жилищному фонду осуществляется в соответствии с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жебные жилые помещения относятся к помещениям специализированного жилищного фонда. Использование жилого помещения в качестве служебного и его заселение допускается только после отнесения жилого помещения к специализированному жилищному фо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ужебные жилые помещения не подлежат отчуждению, передаче в аренду, внаем, об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устройство и перепланировка служебного жилого помещения могут быть осуществлены в порядке, установленном статьями 25-28 Жилищ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едоставления служебного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жебные жилые помещения предоставляются гражданам в связи с характером их трудовых отношений с органом местного самоуправления, муниципальным учреждением, муниципальным предприятием, избранием гражданина на выборную должность в органы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служебным жилым помещениям относятся отдельные квартиры. Не допускается выделение под служебное жилое помещение комнат в квартирах, в которых проживает несколько Нанимателей и (или) собственников жилых помещений.</w:t>
      </w:r>
    </w:p>
    <w:p>
      <w:pPr>
        <w:pStyle w:val="Normal"/>
        <w:tabs>
          <w:tab w:val="clear" w:pos="708"/>
          <w:tab w:val="left" w:pos="390" w:leader="none"/>
        </w:tabs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едоставлении служебного жилого помещения принимается   Главой Кочковского района Новосибирской области на основании заявления заявителя, нуждающегося в служебном жилом помещении. К заявлению прилага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документа, удостоверяющего личность заявителя и членов его семьи (паспорт, свидетельство о рождении и другие документы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о с места рабо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й договор;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домовой книги по месту жительства (справка о составе семьи, степени родства и характеристике занимаемого жилого помещени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жительства, предоставляемая в отношении каждого члена семьи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социального найма, если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. В случае отсутствия договора социального найма заявитель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права собственности на жилое помещение или копия иного документа, подтверждающего право собственности на жилое помещение, возникшее до вступления в силу Федерального закона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уполномоченного органа о признании непригодным для проживания жилого помещения, являющегося местом жительств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наличии у заявителя или члена его семьи тяжелой формы хронического заболевания, при которой совместное проживание с ним в одной квартире невозможно, согласно перечню, установленному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необходимые для заключения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Ведение учета граждан, нуждающихся в служебных жилых помещениях,   осуществляется структурным подразделением администрации района или специально созданной комиссией в соответствии с распоряжением администрации района. Состав комиссии и положение о комиссии утверждается распоряжением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лужебные жилые помещения предоставляются гражданам, не обеспеченным жилыми помещениями в соответствующем населенно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лужебные жилые помещения предоставляются следующим категориям гражд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избранным на выборные должности в органы местного само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униципальным служащи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им работникам муниципальных учреждений здравоохра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 муниципальных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никам муниципальных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муниципальных учреждений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 Служебные жилые помещения предоставляются по договору найма служебного жилого помещения. Договор найма служебного жилого помещения заключается на период трудовых отношений с работником в соответствии с типовым договором найма служебного жилого помещения, утвержденным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 договору найма служебного жилого помещения (далее – договор найма) одна сторона – собственник служебного жилого помещения (Наймодатель) обязуется передать другой стороне –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говор найма заключается на основании распоряжения администрации о предоставлении такого поме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 Прекращение трудовых отношений является основанием прекращения договора найма служебного жилого помещения. Работник обязан освободить в трехмесячный срок служебное жилое помещение. В случае отказа освободить служебное жилое помещение работник и проживающие совместно с ним лица подлежат выселению в судебном порядке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 договоре найма определяются предмет договора, права и обязанности сторон по пользованию служебным жилым помещ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Договор найма заключается в письменной форме </w:t>
      </w:r>
      <w:r>
        <w:rPr>
          <w:color w:val="000000"/>
          <w:sz w:val="28"/>
          <w:szCs w:val="28"/>
        </w:rPr>
        <w:t>администрацией района (Наймодателем) и гражданином (Нанимателем)   в соответствии со статьей 100 Жилищ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В договоре найма указываются члены семьи Нанимателя. </w:t>
      </w:r>
      <w:r>
        <w:rPr>
          <w:color w:val="000000"/>
          <w:sz w:val="28"/>
          <w:szCs w:val="28"/>
        </w:rPr>
        <w:t>При заключении договора должны быть предъявлены документы, удостоверяющие личность всех членов семьи, подлежащих включению в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 жилым помещениям, которые  переданы по договорам найма служебного жилого помещения, администрация Кочковского района  может    принять решение о передаче жилых помещений соответствующему учреждению, закрепив жилые помещения за этим учреждением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и условия проживания в служебном жилом помещ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нованием для вселения в служебное жилое помещение является договор найма служеб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йм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ребовать расторжения договора найма в случаях нарушения Нанимателем жилищного законодательства и условий договора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модатель может иметь иные права, предусмотренные законодательством Российской Федерации и договором найма служеб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йм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капитальный ремонт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нформировать Нанимателя о проведении капитального ремонта или реконструкции дома не позднее, чем за 30 дней до начала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нять в установленные договором найма сроки жилое помещение у На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модатель несет иные обязанности, предусмотренные законодательством Российской Федерации и договором найма служеб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использование жилого помещения для проживания, в том числе с членами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неприкосновенность жилища и недопустимость произвольного лишения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расторжение в любое время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может иметь иные права, предусмотренные законодательством Российской Федерации и договором найма служеб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ним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ть жилое помещение по назначению и в пределах, предусмотренных Жилищ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равила пользования жилым помещ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ть сохранность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водить текущий ремонт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ддерживать надлежащее состояние служебного жилого помещения, также помещений общего пользования в многоквартирном доме, соблюдать чистоту и порядок в жилом помещении, в подъездах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права и законные интересы проживающих в жилом доме граждан и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емедленно принимать возможные меры к устранению обнаруженных неисправностей служебного жилого помещения или санитарно-технического и иного оборудования, находящегося в нем, и в случае необходимости сообщать о них Наймодателю, или в соответствующую управляющую орган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в соответствии с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допускать в заранее согласованное время в служебное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служебного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не производить переустройство и (или) перепланировку служебного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) информировать Наймодателя </w:t>
      </w:r>
      <w:r>
        <w:rPr>
          <w:color w:val="000000"/>
          <w:sz w:val="28"/>
          <w:szCs w:val="28"/>
        </w:rPr>
        <w:t>в установленные договором сроки</w:t>
      </w:r>
      <w:r>
        <w:rPr>
          <w:sz w:val="28"/>
          <w:szCs w:val="28"/>
        </w:rPr>
        <w:t xml:space="preserve"> об изменении оснований и условий, дающих право пользования жилым помещением по договору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при прекращении права пользования служебным жилым помещением сдавать по акту приема-передачи Наймодателю в исправном состоянии служебное жилое помещение, санитарно-техническое и иное оборудование, находящееся в нем,   а также погашать задолженность по оплате жилого помещения 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несет иные обязанности, предусмотренные законодательством Российской Федерации и договором найма служеб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лены семьи Нанимателя имеют равные с ним права и обязанности по пользованию служебным жилым пом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ниматель и члены его семьи несут ответственность по обязательствам, вытекающим из договора найма служебного жилого помещения,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расторжения и прекращения договора най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го жилого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ниматель в любое время может расторгнуть договор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говор найма помещения может быть расторгнут в любое время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торжение договора найма по требованию Наймодателя допускается в судебном порядке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истематического нарушения прав и законных интересов сосе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я жилого помещения не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говор найма прекращается в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 утратой (разрушением)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 смертью На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 прекращением трудов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 увольнением с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 прекращением пребывания на выборн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 случае расторжения или прекращения договора найма в связи с истечением срока трудового договора, окончания срока муниципальной службы, истечением срока пребывания на выборной должности Наниматель и члены его семьи должны освободить жилое помещение в </w:t>
      </w:r>
      <w:r>
        <w:rPr/>
        <w:t xml:space="preserve">  </w:t>
      </w:r>
      <w:r>
        <w:rPr>
          <w:sz w:val="28"/>
          <w:szCs w:val="28"/>
        </w:rPr>
        <w:t>трехмесячный срок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едача Наймодателем Нанимателю служебного жилого помещения осуществляется по акту приема-передачи и технического состояния служебного жилого помещения, который является неотъемлемой частью договора найма служебного жилого помещения. При обнаружении  порчи, находящегося в служебном жилом помещении санитарно-технического и иного оборудования, Наниматель обязан возместить нанесенный уще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текст1 Знак"/>
    <w:basedOn w:val="Style9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 w:val="false"/>
    </w:rPr>
  </w:style>
  <w:style w:type="character" w:styleId="2">
    <w:name w:val="Знак Знак2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1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Style12">
    <w:name w:val="Название объекта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49:00Z</dcterms:created>
  <dc:creator>User</dc:creator>
  <dc:description/>
  <cp:keywords/>
  <dc:language>en-US</dc:language>
  <cp:lastModifiedBy>Customer</cp:lastModifiedBy>
  <cp:lastPrinted>2011-02-02T10:03:00Z</cp:lastPrinted>
  <dcterms:modified xsi:type="dcterms:W3CDTF">2012-08-08T02:16:00Z</dcterms:modified>
  <cp:revision>63</cp:revision>
  <dc:subject/>
  <dc:title>СОВЕТ ДЕПУТАТОВ</dc:title>
</cp:coreProperties>
</file>